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1.02. 2019                                                                                                №  15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еречня социально значимых рынков и приоритетных рынков Рамешковского района Тверской области и плана мероприятий («дорожной карты») по содействию развитию конкуренции в Рамешковском районе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9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социально значимых рынков и приоритетных рынков Рамешковского района Тверской области и плана мероприятий («дорожной карты») по содействию развитию конкуренции в Рамешковском районе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внедрению на территории Рамешковского района Тверской области стандарта развития конкуренции в субъектах Российской Федерации, утвержд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5 сентября 2015 года № 1738-</w:t>
        </w:r>
      </w:hyperlink>
      <w:r>
        <w:rPr>
          <w:sz w:val="28"/>
          <w:szCs w:val="28"/>
        </w:rPr>
        <w:t xml:space="preserve">р, в соответствии с постановлением Губернатора Тверской области от 25.01.2018 №10-пг «Об утверждении перечня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» (далее – Стандарт), администрация Рамешковского района постановляет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социально значимых рынков и приоритетных рынков Рамешковского района Тверской области (приложение 1)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мероприятий («дорожную карту») по содействию развитию конкуренции в Рамешковском районе Тверской области (приложение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.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01.02.2019 г. № 15-па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циально значимых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оритетных рынков Рамешковского района Тверской област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социально значимых рынков Рамешковского района Тверской област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/>
        <w:t>Рынок услуг детского отдыха и оздоровления</w:t>
      </w:r>
    </w:p>
    <w:tbl>
      <w:tblPr>
        <w:tblW w:w="131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82"/>
        <w:gridCol w:w="88"/>
        <w:gridCol w:w="1471"/>
        <w:gridCol w:w="88"/>
        <w:gridCol w:w="1329"/>
        <w:gridCol w:w="88"/>
        <w:gridCol w:w="1457"/>
        <w:gridCol w:w="9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от 7 до 17 лет, проживающих на территории Рамешковского района Тверской области, охваченных различными формами отдыха и оздоровления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/>
        <w:t>Рынок услуг жилищно-коммунального хозяйства</w:t>
      </w:r>
    </w:p>
    <w:tbl>
      <w:tblPr>
        <w:tblW w:w="12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4"/>
        <w:gridCol w:w="1279"/>
        <w:gridCol w:w="1698"/>
        <w:gridCol w:w="1171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правляющих организаций, получивших лицензии на осуществление деятельности по управлению многоквартирными домами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их телефонных линий»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 в исполнительных органах государственной власти курирующих сферу деятельности жилищно-коммунального хозяйств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>
          <w:sz w:val="28"/>
          <w:szCs w:val="28"/>
        </w:rPr>
        <w:t>Рынок услуг р</w:t>
      </w:r>
      <w:r>
        <w:rPr/>
        <w:t>озничная торговля</w:t>
      </w:r>
    </w:p>
    <w:tbl>
      <w:tblPr>
        <w:tblW w:w="129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4"/>
        <w:gridCol w:w="1276"/>
        <w:gridCol w:w="1701"/>
        <w:gridCol w:w="1261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розничной торговли, осуществляемой на розничных рынках и ярмарках, в структуре оборота розничной торгов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агазинов шаговой доступности (магазинов у дома) в структуре оборота розничной торговли (в фактически действовавших ценах) Рамешковского района Твер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/>
        <w:t>Рынок услуг перевозок пассажиров наземным транспортом</w:t>
      </w:r>
    </w:p>
    <w:tbl>
      <w:tblPr>
        <w:tblW w:w="12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3"/>
        <w:gridCol w:w="1472"/>
        <w:gridCol w:w="1472"/>
        <w:gridCol w:w="1292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/>
        <w:t>Рынок услуг связи</w:t>
      </w:r>
    </w:p>
    <w:tbl>
      <w:tblPr>
        <w:tblW w:w="129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3"/>
        <w:gridCol w:w="183"/>
        <w:gridCol w:w="1235"/>
        <w:gridCol w:w="322"/>
        <w:gridCol w:w="953"/>
        <w:gridCol w:w="323"/>
        <w:gridCol w:w="1133"/>
        <w:gridCol w:w="120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</w:t>
              <w:br/>
              <w:t>2 операторами связи, %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иоритетных рынков Рамешковского района Тверской области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 xml:space="preserve">1. Рынок сельскохозяйственной продукции, сырья и продовольствия </w:t>
      </w:r>
    </w:p>
    <w:tbl>
      <w:tblPr>
        <w:tblW w:w="128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0"/>
        <w:gridCol w:w="1539"/>
        <w:gridCol w:w="1701"/>
        <w:gridCol w:w="1504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сельского хозяйства (в хозяйствах всех категорий), млн.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укомплектованности сельскохозяйственных товаропроизводителей кадрами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малых форм  хозяйствования  (КФХ)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ФХ, получивших гранты на создание, развит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версальных ярмарок с участием КФХ, сельхозтоваропроизводителей и личных подсобных хозяйств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2. Рынок туристских услуг</w:t>
      </w:r>
    </w:p>
    <w:tbl>
      <w:tblPr>
        <w:tblW w:w="127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5"/>
        <w:gridCol w:w="1560"/>
        <w:gridCol w:w="1701"/>
        <w:gridCol w:w="1463"/>
      </w:tblGrid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объектов туристкой инфраструктуры, введенных в эксплуатацию 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ойко-мест в новых объектах размещения туристов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01.02.2019 г. 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йствию развитию конкуренции в Рамеш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Общее описание Плана мероприятий («дорожной карты»)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о содействию развитию конкуренции в </w:t>
      </w:r>
      <w:r>
        <w:rPr>
          <w:sz w:val="28"/>
          <w:szCs w:val="28"/>
        </w:rPr>
        <w:t>Рамеш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лана мероприятий («дорожной карты») по содействию развитию конкуренции в </w:t>
      </w:r>
      <w:r>
        <w:rPr>
          <w:sz w:val="28"/>
          <w:szCs w:val="28"/>
        </w:rPr>
        <w:t>Рамешковском районе</w:t>
      </w:r>
      <w:r>
        <w:rPr>
          <w:rFonts w:eastAsia="Calibri"/>
          <w:sz w:val="28"/>
          <w:szCs w:val="28"/>
        </w:rPr>
        <w:t xml:space="preserve"> Тверской области (далее – «дорожная карта») направлена на развитие конкурентной среды и предпринимательского климата на территории </w:t>
      </w:r>
      <w:r>
        <w:rPr>
          <w:sz w:val="28"/>
          <w:szCs w:val="28"/>
        </w:rPr>
        <w:t>Рамешковского района</w:t>
      </w:r>
      <w:r>
        <w:rPr>
          <w:rFonts w:eastAsia="Calibri"/>
          <w:sz w:val="28"/>
          <w:szCs w:val="28"/>
        </w:rPr>
        <w:t xml:space="preserve"> Тверской области, снижение административных барье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«дорожная карта» определяет первоочередные мероприятия по развитию конкуренции, в том числе организационные мероприятия по содействию развитию конкуренции в </w:t>
      </w:r>
      <w:r>
        <w:rPr>
          <w:sz w:val="28"/>
          <w:szCs w:val="28"/>
        </w:rPr>
        <w:t>Рамешковском районе</w:t>
      </w:r>
      <w:r>
        <w:rPr>
          <w:rFonts w:eastAsia="Calibri"/>
          <w:sz w:val="28"/>
          <w:szCs w:val="28"/>
        </w:rPr>
        <w:t xml:space="preserve"> Тверской области, системные мероприятия по развитию конкуренции в </w:t>
      </w:r>
      <w:r>
        <w:rPr>
          <w:sz w:val="28"/>
          <w:szCs w:val="28"/>
        </w:rPr>
        <w:t>Рамешковском районе</w:t>
      </w:r>
      <w:r>
        <w:rPr>
          <w:rFonts w:eastAsia="Calibri"/>
          <w:sz w:val="28"/>
          <w:szCs w:val="28"/>
        </w:rPr>
        <w:t xml:space="preserve"> Тверской области, реализация которых будет способствовать развитию добросовестной конкуренции и созданию эффективной конкурентной среды на рынках товаров и услуг на территории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«дорожной карты» охватывают рынки услуг дошкольного образования, детского отдыха и оздоровления, дополнительного образования детей, медицинских услуг, психолого-педагогического сопровождения детей с ограниченными возможностями здоровья, в сферах культуры, жилищно-коммунального хозяйства, розничной торговли, перевозок пассажиров наземным транспортом, связи, социального обслуживания населения, рынка </w:t>
      </w: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rFonts w:eastAsia="Calibri"/>
          <w:sz w:val="28"/>
          <w:szCs w:val="28"/>
        </w:rPr>
        <w:t>, туристически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ями разработки «дорожной карты»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 внедрение стандарта развития конкуренции в субъектах Российской Федерации, утвержденного распоряжением Правительства Российской Федерации от 05.09.2015 № 1738-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б) проведение комплекса мероприятий по содействию развитию конкуренции в Рамешковском районеТве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вышение уровня защиты прав потребителей.</w:t>
      </w:r>
    </w:p>
    <w:p>
      <w:pPr>
        <w:sectPr>
          <w:type w:val="nextPage"/>
          <w:pgSz w:w="11906" w:h="16838"/>
          <w:pgMar w:left="851" w:right="170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йствию развитию конкуренции на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х и социально значимых рынках Рамешковского района Тверской области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нок услуг детского отдыха и оздоровл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</w:rPr>
        <w:t>1.1 План мероприятий ("дорожная карта") по развит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ции на рынке услуг детского отдыха и оздор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876"/>
        <w:gridCol w:w="2161"/>
        <w:gridCol w:w="64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детского отдыха и оздоро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утевок с оплатой части стоимости путевок в загородные лагеря отдыха и оздоровления детей и санаторно-оздоровительные детские лагеря круглогодичного действ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шковский районный отдел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оживающих на территории Рамешковского района, получивших путевки с компенсацией части стоимости в загородные лагеря отдыха и оздоровления детей и санаторно-оздоровительные детские лагеря круглогодичного действия, от общей численности детей, отдохнувших в данных организациях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ынок услуг жилищно-коммунального хозяйства</w:t>
      </w:r>
    </w:p>
    <w:p>
      <w:pPr>
        <w:pStyle w:val="Style20"/>
        <w:ind w:left="0" w:hanging="0"/>
        <w:jc w:val="center"/>
        <w:rPr/>
      </w:pPr>
      <w:r>
        <w:rPr>
          <w:b/>
        </w:rPr>
        <w:t>2.1 План мероприятий ("дорожная карта") по развит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енции на рынке услуг жилищно-коммунального хозя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680"/>
        <w:gridCol w:w="2400"/>
        <w:gridCol w:w="64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ационной открытости отрасли жилищно-коммунального хозяйства путем работы в созданной государственной информационной системе жилищно-коммунального хозяйств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информационной системе жилищно-коммунального хозяйства"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ставщиков информации (УК, ТСЖ, РО) через Единую систему идентификации и аутентификации в ГИС ЖК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-2020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и информации  (УК, ТСЖ, РО)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ертификатов проверки электронной подписи в аккредитованных удостоверяющих центрах и регистрация поставщиков информации через Единую систему идентификации и аутентификации в ГИС ЖКХ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 размещением в ГИС ЖКХ информации поставщиками информации (УК, ТСЖ, Р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, строительства и ЖКХ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, подлежащей обязательному размещению в ГИС ЖКХ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лана мероприятий по информированию граждан об их правах и обязанностях в сфере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, строительства и ЖКХ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 напряж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редиторской задолженности организаций, осуществляющих управление многоквартирными дом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, строительства и ЖКХ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и подконтрольности сферы ЖКХ для граждан, органов власти, общественных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боты управляющих организаций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твержденных программ комплексного развития коммунальной инфраструкту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, строительства и ЖКХ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утвержденных схем инженерной инфраструктуры с учетом потребностей в развити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есхозяйных объектов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управлению имуществом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б объектах жилищно-коммунального хозяйства</w:t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ынок  розничной торговли (в том числе на рынке фармацевтической продукции)</w:t>
      </w:r>
    </w:p>
    <w:p>
      <w:pPr>
        <w:pStyle w:val="Style20"/>
        <w:ind w:left="0" w:hanging="0"/>
        <w:jc w:val="center"/>
        <w:rPr/>
      </w:pPr>
      <w:r>
        <w:rPr>
          <w:b/>
        </w:rPr>
        <w:t>3.1 План мероприятий ("дорожная карта") по развит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конкуренции на рынке розничной торговли (в том числе на рынке фармацевтической продукции)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648"/>
        <w:gridCol w:w="2432"/>
        <w:gridCol w:w="644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населения покупать продукцию в магазинах шаговой доступ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цен на социально значимые продовольственные товары в предприятиях торговл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ценовой ситуации на потребительском рынк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по субъектам торговой деятельности. Проведение мониторинга обеспеченности населения Рамешковского района площадью торгов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еспеченности населения Рамешковского района площадью торговых объектов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розничной торгов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Формирование перечня свободных помещений и земельных участков для организации деятельности и строительства предприятий  розничной торговли, размещение указанной информации на официальном сайте администрации Рамешковского района Тверской обла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управлению имуществом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фактической обеспеченности населения площадью торговых объект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звитие и расширение ярмарочной торговл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оставление возможности местным товаропроизводителям реализовать продукцию на ярмарках и в нестационарной торговой се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естационарных и мобильных объектов, в том числе, реализующих продукцию местных товаропроизвод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фактической обеспеченности населения торговыми объектами в сельской местности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/>
      </w:pPr>
      <w:r>
        <w:rPr>
          <w:b/>
          <w:sz w:val="24"/>
          <w:szCs w:val="24"/>
        </w:rPr>
        <w:t>4. Рынок услуг перевозок пассажиров наземным транспортом</w:t>
      </w:r>
    </w:p>
    <w:p>
      <w:pPr>
        <w:pStyle w:val="Style20"/>
        <w:ind w:left="0" w:hanging="0"/>
        <w:jc w:val="center"/>
        <w:rPr/>
      </w:pPr>
      <w:r>
        <w:rPr>
          <w:b/>
        </w:rPr>
        <w:t>4.1 План мероприятий ("дорожная карта") по развит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ции на рынке услуг перевозок пассажиров наземным транспор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876"/>
        <w:gridCol w:w="2161"/>
        <w:gridCol w:w="64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ок пассажиров наземным транспортом. Развитие сектора негосударственных перевозчиков на муниципальных маршрутах регулярных перевозок пассажиров наземным транспорт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етных процедур на осуществление пассажирских перевозок автомобильным транспортом на муниципальных маршрутах на территории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, энергетики, транспорта и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в секторе пассажирского автомобильного тран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оддержание в актуальном состоянии на официальном сайте администрации Рамешковского района в информационно-телекоммуникационной сети Интернет реестра муниципальных маршрутов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й деятельности, энергетики, транспорта и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аселения по вопросам организации регулярных перевозок пассажиров автомобильным транспортом муниципального сообщ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о вопросам организации регулярных перевозок пассажиров автомобильным транспортом муниципального сооб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й деятельности, энергетики, транспорта и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по вопросам организации регулярных перевозок пассажиров автомобильным транспортом муниципального сообщения</w:t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/>
      </w:pPr>
      <w:r>
        <w:rPr>
          <w:b/>
          <w:sz w:val="24"/>
          <w:szCs w:val="24"/>
        </w:rPr>
        <w:t xml:space="preserve">5. Рынок услуг связи </w:t>
      </w:r>
    </w:p>
    <w:p>
      <w:pPr>
        <w:pStyle w:val="Style20"/>
        <w:ind w:left="0" w:hanging="0"/>
        <w:jc w:val="center"/>
        <w:rPr/>
      </w:pPr>
      <w:r>
        <w:rPr>
          <w:b/>
        </w:rPr>
        <w:t>5.1 План мероприятий ("дорожная карта") по развит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конкуренции на рынке услуг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876"/>
        <w:gridCol w:w="2161"/>
        <w:gridCol w:w="64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медицинских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операторам связи по развитию информационно-телекоммуникационной инфра-структуры Рамешковского района Твер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, энергетики, транспорта и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</w:t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/>
      </w:pPr>
      <w:r>
        <w:rPr>
          <w:b/>
          <w:sz w:val="24"/>
          <w:szCs w:val="24"/>
        </w:rPr>
        <w:t xml:space="preserve">6. Рынок сельскохозяйственной продукции, сырья и продовольствия </w:t>
      </w:r>
    </w:p>
    <w:p>
      <w:pPr>
        <w:pStyle w:val="Style20"/>
        <w:ind w:left="0" w:hanging="0"/>
        <w:jc w:val="center"/>
        <w:rPr/>
      </w:pPr>
      <w:r>
        <w:rPr>
          <w:b/>
        </w:rPr>
        <w:t>5.1 План мероприятий ("дорожная карта") по развит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ции на рынке сельскохозяйственной продукции, сырья и продоволь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648"/>
        <w:gridCol w:w="2432"/>
        <w:gridCol w:w="64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осуществления розничной торговли на розничных ярмарках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ние и информирование начинающих фермеров в целях повышения  конкурентно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сельскохозяйственной продукции  товаропроизвод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величение производства продукции сельского хозяйства; Увеличение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х форм  хозяйств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ярмарок, выставок-прод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мешковского райо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рынков сбыта товаров, в том числе местных товаропроизводителей, формирование конкурентных цен</w:t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ынок туристских услуг </w:t>
      </w:r>
    </w:p>
    <w:p>
      <w:pPr>
        <w:pStyle w:val="Style20"/>
        <w:ind w:left="0" w:hanging="0"/>
        <w:jc w:val="center"/>
        <w:rPr/>
      </w:pPr>
      <w:r>
        <w:rPr>
          <w:b/>
        </w:rPr>
        <w:t>7.1 План мероприятий ("дорожная карта") по развит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ции на рынке туристски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60"/>
        <w:gridCol w:w="1876"/>
        <w:gridCol w:w="2161"/>
        <w:gridCol w:w="64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медицинских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формирование перспективных инвестиционных площадок для развития сферы туристско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й деятельности, энергетики, транспорта и связи администрации Рамешковского района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туристского потока в Рамешковский рай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мещения знаков дорожной навигации к объектам туристического показа, находящимся на территории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й деятельности, энергетики, транспорта и связи администрации Рамешковского района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hyperlink" Target="consultantplus://offline/ref=82E67BA4D45D8F8CF50450C67BCEF8303D7D16ACEAF4A61720B1242E0BaFv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Экономика</dc:creator>
  <dc:description/>
  <dc:language>en-US</dc:language>
  <cp:lastModifiedBy>Приемная</cp:lastModifiedBy>
  <cp:lastPrinted>2019-02-04T17:22:00Z</cp:lastPrinted>
  <dcterms:modified xsi:type="dcterms:W3CDTF">2019-02-19T12:14:00Z</dcterms:modified>
  <cp:revision>3</cp:revision>
  <dc:subject/>
  <dc:title/>
</cp:coreProperties>
</file>